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entrega en comodato realizada por la Municipalidad de Balcarce de una (1) ambulancia marca Fiat, modelo Ducato, chasis Nº ZFA230000W5523502; motor Nº 22502533092222263758, patente CZS 523, modelo 1999, valuada en $ 29.400.- a favor del Hospital Subzonal de Balcarce – Organismo Municipal Descentralizad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dicha unidad fue transferida a la Municipalidad de Balcarce, por Resolución 1270 del Ministerio de Salud de la Provincia de Buenos Air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15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céptase la entrega en comodato realizada por la Municipalidad de Bal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arce, de una (1) ambulancia Marca Fiat, modelo Ducato, chasis Nº ZFA230000W5523502, motor Nº 22502533092222263758, patente CZS 523, modelo 1999, valuada en $ 29.400.- a favor del Hospital Subzonal de Balcarce – Organismo Municipal Descentralizado.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abril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2:08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5-02T22:08:00Z</dcterms:modified>
  <cp:revision>2</cp:revision>
  <dc:subject/>
  <dc:title>                   </dc:title>
</cp:coreProperties>
</file>